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WEEPING WILLOW TREE DOWN AT THE LAKES EDGE, VADA AND THOMA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J ARE SITTING UNDER IT RESTING QUIE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Why do you think people want to get marr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HOMAS 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Well when you get older, you just hav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I'm gonna marry Mr. Bix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HOMAS 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You can't marry a teacher, it's against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HOMAS 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Yes it is, cause then he'll give you all A'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and it won't be 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Not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(nervously, uncertain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Have you ever kissed any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HOMAS 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Like they do on T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Uh h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HOMAS 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Maybe we should, just to see what's the bi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HOMAS 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But, I don't know 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Here, practice on your arm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Vada brings her forearm up to her mouth and starts to kis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it, Thomas J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HOMAS 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Lik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Uh hu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(they kiss their arms for 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whil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Okay, enough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Close you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HOMAS 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But then I won't be able to see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Vada raises her f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Just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HOMAS 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Okay,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Okay on the count of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CAMERA SWITCHES ANGLES TO GIVE A CLEAR SIDE ON OF THOMAS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Two and a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Vada leans forward and kisses Thomas J on the lips, the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both look surprised, Vada then sits back against the tree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long 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Say something it's too 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HOMAS 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Umm, Ummm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(agitate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Just, hu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Thomas J stands up and begins to say something along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lines o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HOMAS 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On political agents to the flag of the Unite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States of Amer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Vada stands up and join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HOMAS J &amp; 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And to the republic for which it stands, on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nation, under God, individual, with libert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and justice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When they finish, they both still look a litt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uncomfor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ROAD DAY, VADA AND THOMAS J ARE WHEELING THEIR BIKES BAC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DOW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You better not tell an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HOMAS 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You better not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Well, let's spit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HOMAS 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Both of them raise their hands to their mouths and spit 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them, they then shake hands and when finished wipe them off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on their tro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Seeya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HOMAS 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Okay, seey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(Vada starts off down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roa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V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HOMAS 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Would you think of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For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HOMAS 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Well if you don't get to marry Mr. Bix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Vada smiles, and gets on her b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V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I gu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s Vada rides off, Thomas J smil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